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C* na Formação dos Professores de Matemát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Tecnologia de Informação e Comunicação</w:t>
      </w:r>
    </w:p>
    <w:p>
      <w:pPr>
        <w:pStyle w:val="PargrafodaLista"/>
        <w:numPr>
          <w:ilvl w:val="0"/>
          <w:numId w:val="1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m professor moderno: o que se espera de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ra-se que ele, ao menos, esteja “antenado” ao que “rola” pelo mundo, quando falamos em Tecnologia e Informação.  Que ele esteja à par das novas TIC’s  e tudo quanto possa ser necessário para o melhoramento da sua disciplina e respectiva aplicação. E em matemática, então, mais ainda...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 xml:space="preserve">TIC’s: </w:t>
      </w:r>
      <w:r>
        <w:rPr>
          <w:b/>
          <w:sz w:val="18"/>
          <w:szCs w:val="18"/>
          <w:u w:val="single"/>
        </w:rPr>
        <w:t>essencial</w:t>
      </w:r>
      <w:r>
        <w:rPr>
          <w:sz w:val="18"/>
          <w:szCs w:val="18"/>
          <w:u w:val="single"/>
        </w:rPr>
        <w:t xml:space="preserve"> para a educação Matemá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atual escola moderna não se pode imaginar a educação Matemática sem o uso de softwares, utilitários e outras ferramentas eletrônicas no seu ensino. </w:t>
      </w:r>
    </w:p>
    <w:p>
      <w:pPr>
        <w:pStyle w:val="Normal"/>
        <w:rPr/>
      </w:pPr>
      <w:r>
        <w:rPr>
          <w:sz w:val="18"/>
          <w:szCs w:val="18"/>
        </w:rPr>
        <w:t xml:space="preserve">Mesmo quando a </w:t>
      </w:r>
      <w:r>
        <w:rPr>
          <w:b/>
          <w:sz w:val="18"/>
          <w:szCs w:val="18"/>
        </w:rPr>
        <w:t xml:space="preserve">escola não oferece </w:t>
      </w:r>
      <w:r>
        <w:rPr>
          <w:sz w:val="18"/>
          <w:szCs w:val="18"/>
        </w:rPr>
        <w:t xml:space="preserve"> uma estrutura tecnológica para tal, ainda assim é extremamente necessário que o professor saiba dominar as “tecnologias correntes”, as </w:t>
      </w:r>
      <w:r>
        <w:rPr>
          <w:b/>
          <w:sz w:val="18"/>
          <w:szCs w:val="18"/>
        </w:rPr>
        <w:t>mais usuais</w:t>
      </w:r>
      <w:r>
        <w:rPr>
          <w:sz w:val="18"/>
          <w:szCs w:val="18"/>
        </w:rPr>
        <w:t xml:space="preserve"> do ramo e da época, para ao menos estar em pé de igualdade com os seus alunos. Pois estes, sem dúvida, conhecem a fundo toda sorte de mecanismos e aplicativos eletrônicos existentes.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IC’s: </w:t>
      </w:r>
      <w:r>
        <w:rPr>
          <w:b/>
          <w:sz w:val="18"/>
          <w:szCs w:val="18"/>
          <w:u w:val="single"/>
        </w:rPr>
        <w:t>essencial</w:t>
      </w:r>
      <w:r>
        <w:rPr>
          <w:sz w:val="18"/>
          <w:szCs w:val="18"/>
          <w:u w:val="single"/>
        </w:rPr>
        <w:t xml:space="preserve"> para a formação do profess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mesmo deve-se dizer a respeito da formação básica do professor. É de extrema importância que ele esteja “ambientado” e acostumado a lhe dar com essas Tecnologias e meios de Informação modernos. Sem isso, o professor torna-se quase uma espécie de Dinossauro em sala de aula, alheio a tudo quanto ocorre á sua volta, e principalmente acerca das mais variadas formas de Informação e desenvolvimento Tecnológico. </w:t>
      </w:r>
    </w:p>
    <w:p>
      <w:pPr>
        <w:pStyle w:val="Normal"/>
        <w:rPr/>
      </w:pPr>
      <w:r>
        <w:rPr>
          <w:sz w:val="18"/>
          <w:szCs w:val="18"/>
        </w:rPr>
        <w:t xml:space="preserve">Um professor “bem formado”, “bem estudado” é, em suma, um professor capaz de corresponder ás expectativas de seus alunos, interagir com eles sobre essas tecnologias (que nada mais são que </w:t>
      </w:r>
      <w:r>
        <w:rPr>
          <w:b/>
          <w:sz w:val="18"/>
          <w:szCs w:val="18"/>
        </w:rPr>
        <w:t>meios para aprendizagem</w:t>
      </w:r>
      <w:r>
        <w:rPr>
          <w:sz w:val="18"/>
          <w:szCs w:val="18"/>
        </w:rPr>
        <w:t>)e ainda além: de estimular esses alunos a buscar esses meios  cada vez mais, de aplicar o conhecimento , de experimentar, e de tornar prático e real o que antes parecia tão distante.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Exemplo prático: Calculadora Geométrica (Software Free).</w:t>
      </w:r>
      <w:r>
        <w:rPr>
          <w:sz w:val="18"/>
          <w:szCs w:val="18"/>
          <w:u w:val="single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 exemplo mais que claro do quanto a tecnologia e a informação, juntas, podem aprimorar e incentivar o estudo das disciplinas matemáticas, é o software </w:t>
      </w:r>
      <w:r>
        <w:rPr>
          <w:b/>
          <w:sz w:val="18"/>
          <w:szCs w:val="18"/>
        </w:rPr>
        <w:t>Geometry Calculator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ém de ser “livre“ (Freeware) e levíssimo, é também muito fácil de ser usa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 resumo, o software dá uma “mãozinha” na hora de calcular </w:t>
      </w:r>
      <w:r>
        <w:rPr>
          <w:b/>
          <w:sz w:val="18"/>
          <w:szCs w:val="18"/>
        </w:rPr>
        <w:t xml:space="preserve">Áreas, Volume, Circunferências </w:t>
      </w:r>
      <w:r>
        <w:rPr>
          <w:sz w:val="18"/>
          <w:szCs w:val="18"/>
        </w:rPr>
        <w:t xml:space="preserve">e muitos outros atributos relacionados ao tema geométric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idéia do software, aplicado em sala de aula (por exemplo) seria a de auxiliar o aluno em suas atividades, ajudando-o a compreender como esses cálculos são efetuados (inclusive visualmente) e colaborando na resolução de problemas divers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to é, o aluno pode </w:t>
      </w:r>
      <w:r>
        <w:rPr>
          <w:b/>
          <w:sz w:val="18"/>
          <w:szCs w:val="18"/>
        </w:rPr>
        <w:t>constatar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verificar</w:t>
      </w:r>
      <w:r>
        <w:rPr>
          <w:sz w:val="18"/>
          <w:szCs w:val="18"/>
        </w:rPr>
        <w:t xml:space="preserve">, através do software, se os seus cálculos estão corretos instantaneamente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ssim sendo, ele pode comparar suas atividades e ao mesmo tempo corrigi-las, buscando a solução correta e os caminhos mais simples e objetivos para t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te internet Download: </w:t>
      </w:r>
      <w:hyperlink r:id="rId3">
        <w:r>
          <w:rPr>
            <w:rStyle w:val="InternetLink"/>
            <w:sz w:val="16"/>
            <w:szCs w:val="16"/>
          </w:rPr>
          <w:t>WWW.baixaki.com.br</w:t>
        </w:r>
      </w:hyperlink>
      <w:r>
        <w:rPr>
          <w:sz w:val="16"/>
          <w:szCs w:val="16"/>
        </w:rPr>
        <w:t>: buscar por “Geometry Calculator”, ou softwares matemáicos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Camila Félix – James Dean – Elisama Ribeiro – Luciano S. Santos / 06-Maio-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xaki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0:00Z</dcterms:created>
  <dc:creator>a</dc:creator>
  <dc:description/>
  <cp:keywords/>
  <dc:language>en-US</dc:language>
  <cp:lastModifiedBy>a</cp:lastModifiedBy>
  <dcterms:modified xsi:type="dcterms:W3CDTF">2010-05-05T15:00:00Z</dcterms:modified>
  <cp:revision>3</cp:revision>
  <dc:subject/>
  <dc:title/>
</cp:coreProperties>
</file>